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</w:t>
      </w:r>
      <w:r>
        <w:rPr>
          <w:sz w:val="28"/>
          <w:szCs w:val="28"/>
          <w:lang w:val="pt-PT"/>
        </w:rPr>
        <w:t>333</w:t>
      </w:r>
      <w:r>
        <w:rPr>
          <w:sz w:val="24"/>
          <w:lang w:val="pt-PT"/>
        </w:rPr>
        <w:t xml:space="preserve">/12.-          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 29 Noviembre 2012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SEÑOR INTENDENTE: 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 xml:space="preserve">Tengo el agrado de dirigirme a Usted en mi carácter de Vicepresidente 1º a cargo del Poder Legislativo de la Provincia, a los efectos de solicitar la renovación de adscripción que fuera requerida mediante Nota Nº 215/11, de fecha 23/12/11, y autorizada mediante Decreto Municipal Nº 0027/2012, del agente Carlos Héctor ORTIZ, DNI Nº 14.920.088, quien cumple funciones en la en la agencia Municipal de Deportes y Juventud. </w:t>
      </w:r>
    </w:p>
    <w:p>
      <w:pPr>
        <w:pStyle w:val="Estndar"/>
        <w:ind w:firstLine="1421"/>
        <w:jc w:val="both"/>
        <w:rPr/>
      </w:pPr>
      <w:r>
        <w:rPr>
          <w:sz w:val="24"/>
        </w:rPr>
        <w:t xml:space="preserve">Dicho pedido se fundamenta en virtud de la necesidad de contar con la colaboración del citado agente para realizar tareas en el despacho del suscripto.                                   </w:t>
      </w:r>
    </w:p>
    <w:p>
      <w:pPr>
        <w:pStyle w:val="Estndar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 la fecha de su autorización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o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ÑOR INTENDENTE</w:t>
      </w:r>
    </w:p>
    <w:p>
      <w:pPr>
        <w:pStyle w:val="Normal"/>
        <w:rPr/>
      </w:pPr>
      <w:r>
        <w:rPr/>
        <w:t>DE LA MUNICIPALIDAD DE RÍO GRANDE</w:t>
      </w:r>
    </w:p>
    <w:p>
      <w:pPr>
        <w:pStyle w:val="Normal"/>
        <w:rPr/>
      </w:pPr>
      <w:r>
        <w:rPr/>
        <w:t>Prof. Gustavo MELLELA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Albany" w:hAnsi="Arial;Albany" w:cs="Arial;Albany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;Albany" w:hAnsi="Arial;Albany" w:cs="Times New Roman;Thorndale"/>
      <w:sz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13:00Z</dcterms:created>
  <dc:creator>despacho</dc:creator>
  <dc:description/>
  <cp:keywords/>
  <dc:language>en-US</dc:language>
  <cp:lastModifiedBy>fabioltf</cp:lastModifiedBy>
  <cp:lastPrinted>2012-11-29T10:51:00Z</cp:lastPrinted>
  <dcterms:modified xsi:type="dcterms:W3CDTF">2013-01-08T14:13:00Z</dcterms:modified>
  <cp:revision>2</cp:revision>
  <dc:subject/>
  <dc:title>NOTA Nº        /11</dc:title>
</cp:coreProperties>
</file>